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受　講　証</w:t>
      </w:r>
    </w:p>
    <w:p>
      <w:pPr>
        <w:pStyle w:val="Normal"/>
        <w:ind w:left="6090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ＮＯ．（通し番号　　）　　　</w:t>
      </w:r>
    </w:p>
    <w:p>
      <w:pPr>
        <w:pStyle w:val="Normal"/>
        <w:ind w:left="6090" w:firstLine="8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　　）　殿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貴殿は日本ストーマ・排泄リハビリテーション学会が制定した「介護サービス担当者のためのストーマケア講習会用の学習目標」に準拠した講習会に参加されたことを証明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今後もさらに研鑽をつまれ、ストーマ保有者のＱＯＬ向上に寄与されますことを希望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講習会名称：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主催者・責任者などの氏名：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催年月日：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尚，お名前は○○地域講習会に登録されます。</w:t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3:00Z</dcterms:created>
  <dc:creator>Fuzuki Kitazumi</dc:creator>
  <dc:description/>
  <cp:keywords/>
  <dc:language>en-US</dc:language>
  <cp:lastModifiedBy>Fuzuki Kitazumi</cp:lastModifiedBy>
  <dcterms:modified xsi:type="dcterms:W3CDTF">2013-01-08T02:23:00Z</dcterms:modified>
  <cp:revision>2</cp:revision>
  <dc:subject/>
  <dc:title/>
</cp:coreProperties>
</file>