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74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様式２）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役員、実行委員、世話人などの運営関係者の名簿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417"/>
        <w:gridCol w:w="1276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所属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トー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士資格の有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行委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委員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76" w:right="1273" w:gutter="0" w:header="0" w:top="1135" w:footer="0" w:bottom="720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53:00Z</dcterms:created>
  <dc:creator>内藤 春彦</dc:creator>
  <dc:description/>
  <cp:keywords/>
  <dc:language>en-US</dc:language>
  <cp:lastModifiedBy>marzo</cp:lastModifiedBy>
  <cp:lastPrinted>2010-12-08T14:53:00Z</cp:lastPrinted>
  <dcterms:modified xsi:type="dcterms:W3CDTF">2022-09-01T06:56:00Z</dcterms:modified>
  <cp:revision>15</cp:revision>
  <dc:subject/>
  <dc:title>日本ストーマ・排泄リハビリテーション学会　認定講習会　規程</dc:title>
</cp:coreProperties>
</file>